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….., dnia ………….. r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  <w:t xml:space="preserve">                 (imię i nazwisko / nazwa firmy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zamieszkania / siedziba firmy)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…………………………………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br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)</w:t>
      </w:r>
    </w:p>
    <w:p>
      <w:pPr>
        <w:pStyle w:val="Normal"/>
        <w:spacing w:lineRule="auto" w:line="276" w:before="228" w:after="371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urmistrz Miasta Cieszyna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3-400 Cieszyn, Rynek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 w:before="100" w:after="100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oświadczam, iż zgodnie z art. 2 ust. 1 pkt 4 ustawy</w:t>
        <w:br/>
        <w:t xml:space="preserve">z dnia 13 września 1996 r. o utrzymaniu czystości i porządku w gmin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pl-PL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zh-CN" w:bidi="ar-SA"/>
        </w:rPr>
        <w:t xml:space="preserve">tekst jednolity: </w:t>
        <w:br/>
        <w:t>Dz. U. z 2024 r., poz. 39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l-PL"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em właścicielem nieruchom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Cieszynie przy</w:t>
        <w:br/>
        <w:t xml:space="preserve">ul.………..………………………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tórej nie zamieszkują mieszkań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pl-PL"/>
        </w:rPr>
        <w:t>a powstają odpady komu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 myśl art. 6c us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3c pkt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usta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odwołuję oświadczenie o wyłączeniu  się z systemu odbierania odpadów komunalnych zorganizowanego przez Gminę Cieszy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złożone w Urzędzie Miejskim w Cieszynie w dniu ………………………… oraz informuję, że od dni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1 stycznia 2025 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przystępuję do zorganizowanego przez Gminę Cieszyn systemu gospodarowania odpadami komunalnymi.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……………………………………………...        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czytelny podpi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single"/>
          <w:vertAlign w:val="baseline"/>
          <w:lang w:eastAsia="pl-PL"/>
        </w:rPr>
        <w:t xml:space="preserve">załączniki: </w:t>
      </w:r>
    </w:p>
    <w:p>
      <w:pPr>
        <w:pStyle w:val="Normal"/>
        <w:autoSpaceDE w:val="false"/>
        <w:bidi w:val="0"/>
        <w:spacing w:lineRule="auto" w:line="276"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  <w:t>- deklaracja o wysokości opłaty za gospodarowanie odpadami komunalnymi z datą zaistnienia zmiany</w:t>
        <w:br/>
        <w:t xml:space="preserve">od dnia 1 stycznia 2025 r. </w:t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Style w:val="StrongEmphasis"/>
          <w:rFonts w:eastAsia="Constantia" w:cs="Times New Roman" w:ascii="Times New Roman" w:hAnsi="Times New Roman"/>
          <w:b w:val="false"/>
          <w:bCs w:val="false"/>
          <w:i/>
          <w:iCs/>
          <w:color w:val="auto"/>
          <w:sz w:val="16"/>
          <w:szCs w:val="16"/>
          <w:u w:val="none"/>
          <w:vertAlign w:val="superscript"/>
        </w:rPr>
        <w:t xml:space="preserve">* </w:t>
      </w:r>
      <w:r>
        <w:rPr>
          <w:rStyle w:val="Emphasis"/>
          <w:rFonts w:eastAsia="Constantia" w:cs="Times New Roman" w:ascii="Times New Roman" w:hAnsi="Times New Roman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</w:rPr>
        <w:t xml:space="preserve">poprzez właściciela nieruchomości rozumie się także współwłaścicieli, użytkowników wieczystych oraz jednostki organizacyjne i osoby posiadające nieruchomości w zarządzie lub użytkowaniu, a także inne podmioty władające nieruchomością (najemca, dzierżawca, posiadacz władający całą nieruchomością tj. wyodrębnionym gruntem i związanym z nim trwale budynkiem, a nie jej częścią np. wynajętym lokalem </w:t>
        <w:br/>
        <w:t>w budynku)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u w:val="none"/>
          <w:vertAlign w:val="baseline"/>
        </w:rPr>
        <w:t>nieruchomości niezamieszkałe to takie, na których nie zamieszkują mieszkańcy, a powstają odpady komunaln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u w:val="none"/>
          <w:vertAlign w:val="baseline"/>
          <w:lang w:eastAsia="pl-PL"/>
        </w:rPr>
        <w:t>są to nieruchomości,</w:t>
        <w:br/>
        <w:t>na których prowadzona jest działalność gospodarcza, społeczna lub publiczna)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  <w:t>Informacja w zakresie przetwarzania danych osobowych: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a o ochronie danych) (Dz. Urz. UE L 119 z 4.05.2016, str.1), zwanego dalej rozporządzeniem 2016/679 informujemy,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Burmistrz Miasta Cieszyna, Rynek 1, 43-400 Cieszyn, tel. 33 4794 200, e-mail: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>urza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Dane kontaktowe inspektora ochrony danych: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 xml:space="preserve"> Urząd Miejski w Cieszynie, Rynek 1, 43-400 Cieszyn, e-mail: io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ani/Pana dane osobowe przetwarzane będą w celu realizacji zadań publicznych związanych z odbiorem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 i zagospodarowaniem odpadów komunalnych z terenu Gminy Cieszyn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a podstawie art. 6 ust. 1 lit. c rozporządzenia 2016/679 - przetwarzanie jest niezbędne</w:t>
        <w:br/>
        <w:t>do wypełniania obowiązku prawnego ciążącego na administratorze - w związku z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ustawą z dnia 13 września 1996 r. o utrzymaniu czystości i porządku  w gmina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zxx" w:eastAsia="zxx" w:bidi="zxx"/>
        </w:rPr>
        <w:t>ustawą z dnia 29 sierpnia 1997 r. Ordynacja podatkow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ani/Pana dane osobowe mogą być przekazane wyłączenie podmiotom, które uprawnione są do ich otrzymania przepisami prawa. Ponadto mogą być one ujawnione podmiotowi świadczącemu usługi w zakresie odbioru i zagospodarowania odpadów komunalnych powstających na terenie nieruchomości zamieszkałych i niezamieszkałych na terenie Miasta Cieszyna oraz podmiotom, z którymi Burmistrz Miasta Cieszyna zawarł umowę na świadczenie usług serwisowych dla systemów informatycznych wykorzystywanych przy ich przetwarzaniu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ani/Pana dane osobowe będą przechowywane przez okres niezbędny do realizacji celów przetwarzania, a następnie przez okres ustalony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zgodnie z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ustawą z dnia 14 lipca 1983 r. o narodowym zasobie archiwalnym i archiw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rozporządzeniem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przepisami podatkowym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osiada Pani/Pan prawo d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dostępu do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sprostowania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usunięcia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ograniczenia przetwarzania danych osobow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wniesienia skargi do Prezesa Urzędu Ochrony Danych Osobowych 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na adres: Urząd Ochrony Danych Osobowych, ul. Stawki 2, 00-193 Warszawa)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16"/>
          <w:szCs w:val="16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odanie przez Panią/Pana danych osobowych w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ramach systemu gospodarowania odpadami komunalnymi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jest wymogiem ustawowy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vanish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16"/>
          <w:szCs w:val="16"/>
          <w:u w:val="none"/>
          <w:lang w:val="pl-PL" w:eastAsia="zxx" w:bidi="zxx"/>
        </w:rPr>
        <w:t>Pani/Pana dane nie będą wykorzystywane do zautomatyzowanego podejmowania decyzji, w tym profilowania, o którym mowa w art. 22 ust. 1 i 4 rozporządzenia 2016/679.</w:t>
      </w:r>
    </w:p>
    <w:p>
      <w:pPr>
        <w:pStyle w:val="TextBody"/>
        <w:bidi w:val="0"/>
        <w:spacing w:before="0" w:after="0"/>
        <w:ind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326" w:footer="130" w:bottom="3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left"/>
      <w:rPr>
        <w:rFonts w:ascii="Times New Roman" w:hAnsi="Times New Roman" w:cs="Times New Roman"/>
        <w:b w:val="false"/>
        <w:b w:val="false"/>
        <w:bCs w:val="false"/>
        <w:position w:val="0"/>
        <w:sz w:val="20"/>
        <w:sz w:val="20"/>
        <w:szCs w:val="20"/>
        <w:vertAlign w:val="baseline"/>
      </w:rPr>
    </w:pPr>
    <w:r>
      <w:rPr>
        <w:rFonts w:cs="Times New Roman" w:ascii="Times New Roman" w:hAnsi="Times New Roman"/>
        <w:b w:val="false"/>
        <w:bCs w:val="false"/>
        <w:position w:val="0"/>
        <w:sz w:val="20"/>
        <w:sz w:val="20"/>
        <w:szCs w:val="20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karolina.selerowska</dc:creator>
  <dc:description/>
  <dc:language>en-US</dc:language>
  <cp:lastModifiedBy/>
  <cp:lastPrinted>2023-06-23T07:56:00Z</cp:lastPrinted>
  <dcterms:modified xsi:type="dcterms:W3CDTF">2024-06-06T07:05:55Z</dcterms:modified>
  <cp:revision>86</cp:revision>
  <dc:subject/>
  <dc:title/>
</cp:coreProperties>
</file>